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rPr/>
      </w:pPr>
      <w:r>
        <w:rPr>
          <w:rFonts w:eastAsia="Calibri" w:cs="Times New Roman" w:ascii="Times New Roman" w:hAnsi="Times New Roman"/>
          <w:b w:val="false"/>
          <w:bCs/>
          <w:szCs w:val="24"/>
          <w:lang w:val="ru-RU" w:eastAsia="en-US"/>
        </w:rPr>
        <w:t>Профессиональный стандарт «</w:t>
      </w:r>
      <w:r>
        <w:rPr>
          <w:rFonts w:cs="Times New Roman" w:ascii="Times New Roman" w:hAnsi="Times New Roman"/>
          <w:szCs w:val="24"/>
          <w:lang w:val="ru-RU"/>
        </w:rPr>
        <w:t>Специалист в области технологического обеспечения полного цикла производства объемных нанометаллов, сплавов, композитов на их основе и изделий из них</w:t>
      </w:r>
      <w:r>
        <w:rPr>
          <w:rFonts w:eastAsia="Calibri" w:cs="Times New Roman" w:ascii="Times New Roman" w:hAnsi="Times New Roman"/>
          <w:b w:val="false"/>
          <w:bCs/>
          <w:szCs w:val="24"/>
          <w:lang w:val="ru-RU" w:eastAsia="en-US"/>
        </w:rPr>
        <w:t>»</w:t>
      </w:r>
    </w:p>
    <w:p>
      <w:pPr>
        <w:pStyle w:val="Style71"/>
        <w:widowControl/>
        <w:ind w:left="-39" w:firstLine="433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(утвержден приказом Минтруда России № 72н от 03.02.2014)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  <w:lang w:eastAsia="en-US"/>
        </w:rPr>
        <w:t>Наименования квалификаций и положения профессионального стандарта,</w:t>
      </w:r>
    </w:p>
    <w:p>
      <w:pPr>
        <w:pStyle w:val="Style71"/>
        <w:widowControl/>
        <w:ind w:left="-39" w:firstLine="433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  <w:lang w:eastAsia="en-US"/>
        </w:rPr>
        <w:t>на соответствие которым проводится оценка квалификации.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62"/>
        <w:gridCol w:w="1330"/>
        <w:gridCol w:w="2261"/>
        <w:gridCol w:w="1727"/>
        <w:gridCol w:w="1403"/>
        <w:gridCol w:w="1251"/>
        <w:gridCol w:w="1201"/>
        <w:gridCol w:w="1324"/>
        <w:gridCol w:w="132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реквизитыпрофессионального стандарта (П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 (подуровень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ая трудовая функция (ОТФ): код и наименование по П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д (-ы) и наименование ТФ по П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довые действия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я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я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образован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Свидетельства о П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управлению персоналом в области технологического обеспечения полного цикла производства объемных нанометаллов, сплавов, композитов на их основе и изделий из них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пециалист в области технологического обеспечения полного цикла производства объемных нанометаллов, сплавов, композитов на их основе и изделий из ни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Управление персонал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/01.7 Управление производственной деятельностью работников, осуществляющих отдельные технологические операции технологического процес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ланирование и организация деятельности работников, осуществляющих технологические операции, </w:t>
            </w:r>
            <w:r>
              <w:rPr>
                <w:rFonts w:eastAsia="Calibri"/>
                <w:lang w:eastAsia="en-US"/>
              </w:rPr>
              <w:t>связанные с технологическим процессом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, организация и проверка выполнения  деятельности работников, направленной на развитие, сохранение и рациональное использование ресурсов: инфраструктуры и производственной среды, материалов и оборудования, обеспечивающих выполнение технологических операций технологическ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тировка деятельности работников, осуществляющих технологические операции, </w:t>
            </w:r>
            <w:r>
              <w:rPr>
                <w:rFonts w:eastAsia="Calibri"/>
                <w:lang w:eastAsia="en-US"/>
              </w:rPr>
              <w:t>связанные с технологическим процесс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ять персоналом:</w:t>
            </w:r>
          </w:p>
          <w:p>
            <w:pPr>
              <w:pStyle w:val="Normal"/>
              <w:widowControl w:val="false"/>
              <w:ind w:firstLine="333"/>
              <w:rPr/>
            </w:pPr>
            <w:r>
              <w:rPr/>
              <w:t>ставить задачи;</w:t>
            </w:r>
          </w:p>
          <w:p>
            <w:pPr>
              <w:pStyle w:val="Normal"/>
              <w:widowControl w:val="false"/>
              <w:ind w:firstLine="333"/>
              <w:rPr/>
            </w:pPr>
            <w:r>
              <w:rPr/>
              <w:t>контролировать выполнение сетевых графиков и календарных планов;</w:t>
            </w:r>
          </w:p>
          <w:p>
            <w:pPr>
              <w:pStyle w:val="Normal"/>
              <w:widowControl w:val="false"/>
              <w:ind w:firstLine="333"/>
              <w:rPr/>
            </w:pPr>
            <w:r>
              <w:rPr/>
              <w:t>корректировать сетевые графики и календарные планы при изменении технических заданий;</w:t>
            </w:r>
          </w:p>
          <w:p>
            <w:pPr>
              <w:pStyle w:val="Normal"/>
              <w:widowControl w:val="false"/>
              <w:ind w:firstLine="333"/>
              <w:rPr/>
            </w:pPr>
            <w:r>
              <w:rPr/>
              <w:t>контролировать исполнение технологических регламентов;</w:t>
            </w:r>
          </w:p>
          <w:p>
            <w:pPr>
              <w:pStyle w:val="Normal"/>
              <w:widowControl w:val="false"/>
              <w:ind w:firstLine="333"/>
              <w:rPr/>
            </w:pPr>
            <w:r>
              <w:rPr/>
              <w:t>контролировать правильность ведения записей, документирующих технологические операции;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выполнение работ, связанных с рациональным использованием ресурсов (инфраструктуры, материалов, оборудован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персоналом</w:t>
            </w:r>
          </w:p>
          <w:p>
            <w:pPr>
              <w:pStyle w:val="Normal"/>
              <w:rPr/>
            </w:pPr>
            <w:r>
              <w:rPr/>
              <w:t>Квалификационные требования и должностные инструкции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Сетевой график выполнения рабо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jc w:val="both"/>
              <w:outlineLvl w:val="2"/>
              <w:rPr>
                <w:rFonts w:ascii="Cambria" w:hAnsi="Cambria" w:cs="Cambria"/>
                <w:b/>
                <w:b/>
                <w:bCs/>
              </w:rPr>
            </w:pPr>
            <w:r>
              <w:rPr/>
              <w:t>Высшее образование - специалитет, магистратура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  <w:lang w:val="en-US"/>
              </w:rPr>
              <w:t>A</w:t>
            </w:r>
            <w:r>
              <w:rPr>
                <w:szCs w:val="16"/>
              </w:rPr>
              <w:t>/02.7 Плановое обучение работников, осуществляющих отдельные технологические операции технологического процес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цикла обучения и обучение персонала работе на основном и вспомогательном технологическом оборудовании, а также работе с технологической оснасткой и элементами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теоретических, практических занятий  и контроль освоения работы основного и вспомогательного технологического оборудования, обеспечивающего осуществление технологическ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 современном технологическом оборудовании, осуществлять технологические операции</w:t>
            </w:r>
          </w:p>
          <w:p>
            <w:pPr>
              <w:pStyle w:val="Normal"/>
              <w:jc w:val="both"/>
              <w:rPr/>
            </w:pPr>
            <w:r>
              <w:rPr/>
              <w:t>Описывать и объяснять этапы технологического процесса и особенности работы технологического оборуд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хнологические процессы, принципы функционирования основного и вспомогательного оборудования  а также элементов инфраструктуры а также современн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ие, химические и механические процессы, протекающие при производстве объёмных нанометаллов, сплавов, композитов на их основе и изделий из них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/03.7 </w:t>
            </w:r>
            <w:r>
              <w:rPr>
                <w:szCs w:val="16"/>
              </w:rPr>
              <w:t>Совместное решение производственных и организационных задач с работниками смежных подразделений, связанных с обеспечением технологического процес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ерсоналом смежных подразделений:</w:t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  <w:t xml:space="preserve">По планированию разработки, процесса проектирования –          по процессам закупок </w:t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  <w:t xml:space="preserve">По технике безопасности </w:t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  <w:t xml:space="preserve">По процессам взаимодействия                        с потребителем </w:t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  <w:t xml:space="preserve">По процессам производства и обслуживания </w:t>
            </w:r>
          </w:p>
          <w:p>
            <w:pPr>
              <w:pStyle w:val="Normal"/>
              <w:ind w:firstLine="475"/>
              <w:jc w:val="both"/>
              <w:rPr/>
            </w:pPr>
            <w:r>
              <w:rPr/>
              <w:t xml:space="preserve">По процессам  контроля, мониторинга и измерен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чертежи и конструкторскую документацию, карты инженерных свойств, эксплуатационных свойств материалов и карты процес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 и полномочия сотрудников смежных подразд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технологического обеспечения полного цикла производства объемных нанометаллов, сплавов, композитов на их основе и изделий из ни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ст в области технологического обеспечения полного цикла производства объемных нанометаллов, сплавов, композитов на их основе и изделий из ни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еджмент ресур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  <w:lang w:val="en-US"/>
              </w:rPr>
              <w:t>B</w:t>
            </w:r>
            <w:r>
              <w:rPr>
                <w:szCs w:val="16"/>
              </w:rPr>
              <w:t>/01.7 Развитие, сохранение и рациональное использование инфраструктуры и производственной среды, обеспечивающих технологический проце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инфраструктуры и производственной среды и выявление потребностей в ремонте и улучшении инфраструктуры и производственной сре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возможностей изменения, улучшения и оптимизации использования элементов инфраструктуры и производственной сред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нализ и оценку  состояния инфраструктуры и производственной среды на предмет её соответствия требованиям технологического процесса, правил техники безопасности и защиты персон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функционирования элементов инфраструктуры Порядок внесения предложений о развитии (совершенствовании, модернизации), сохранении (поддержании) и рациональном использовании инфраструктуры и производственной среды, обеспечивающих осуществление технологических операций Знание техники безопасности при работе с элементами инфраструктуры и производственной сре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- специалитет, магист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  <w:lang w:val="en-US"/>
              </w:rPr>
              <w:t>B</w:t>
            </w:r>
            <w:r>
              <w:rPr>
                <w:szCs w:val="16"/>
              </w:rPr>
              <w:t>/02.7 Разработка предложений по рациональному использованию финансовых ресурсов, связанных с обеспечением технологического процес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Разработка предложений по рациональному использованию финансовых ресурсов и </w:t>
            </w:r>
            <w:r>
              <w:rPr/>
              <w:t>Разработка предложений о материальном стимулировании работы персонала, осуществляющего технологические операции и материальном обеспечении закупок технологического оборудования, материалов и комплектующих в части, касающейся обеспечения технологического процес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 выявлять потребность в материальном стимулировании работы, а также возможность рационализации закупок технологического оборудования, материалов и комплектующих в части, касающейся обеспечения технологического процесс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документов и порядок внесения, обоснования и согласования предлож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  <w:lang w:val="en-US"/>
              </w:rPr>
              <w:t>B</w:t>
            </w:r>
            <w:r>
              <w:rPr>
                <w:szCs w:val="16"/>
              </w:rPr>
              <w:t>/03.7 Рациональное использование материалов, применяемых в основных и вспомогательных технологических операциях технологического процес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нализ и оценка эффективности использования материало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птимизация расходования материалов, применяемых в основных и вспомогательных технологических опер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водить расчет эффективности использования материалов и наноматериалови оптимизировать расходование материал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временные способы обработки материалов и наноматериалов и современные инструменты обработк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хнические требования, предъявляемые к материалам и наноматериалам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ормы расхода материалов, используемых при проведении технологических опера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пособы расчета эффективности использования материалов и наноматериал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  <w:lang w:val="en-US"/>
              </w:rPr>
              <w:t>B</w:t>
            </w:r>
            <w:r>
              <w:rPr>
                <w:szCs w:val="16"/>
              </w:rPr>
              <w:t>/04.7 Рациональное использование, обслуживание, модернизация и настройка оборудования, обеспечивающего выполнение технологических операций технологического процес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об обновлении (модернизации) , закупке нового оборудования, о рациональном распределении загрузки оборудования и его размещении в производственном помещении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технического задания на проведение работ по ремонту оборудования в случае возникновения неисправнос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ть оборудование, участвующее в технологическом процессе</w:t>
            </w:r>
          </w:p>
          <w:p>
            <w:pPr>
              <w:pStyle w:val="Normal"/>
              <w:jc w:val="both"/>
              <w:rPr/>
            </w:pPr>
            <w:r>
              <w:rPr/>
              <w:t>Проводить технологическое обслуживание оборуд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ы работы технологического и измерительного оборудования, необходимого для осуществления технологическ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Порядок технологического обслуживания и проведения плановых профилактических работ на оборудова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  <w:lang w:val="en-US"/>
              </w:rPr>
              <w:t>B</w:t>
            </w:r>
            <w:r>
              <w:rPr>
                <w:szCs w:val="16"/>
              </w:rPr>
              <w:t>/05.7 Освоение нового оборудования, обеспечивающего выполнение технологических операций технологического процес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робных пусков нового оборудования и апробация возможностей его работы в стандартных и предельных режим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роцессная настройка оборуд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работка оптимальных режимов работы на новом оборудован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апробировать оптимальные режимы работы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Проводить предпроцессную настройку оборудования, задействованного в технологической оп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бот на оборудовании, обеспечивающем технологические операции</w:t>
            </w:r>
          </w:p>
          <w:p>
            <w:pPr>
              <w:pStyle w:val="Normal"/>
              <w:rPr/>
            </w:pPr>
            <w:r>
              <w:rPr/>
              <w:t>Правила, методы и приемы работы на оборудовании</w:t>
            </w:r>
          </w:p>
          <w:p>
            <w:pPr>
              <w:pStyle w:val="Normal"/>
              <w:rPr/>
            </w:pPr>
            <w:r>
              <w:rPr/>
              <w:t>Порядок технологического обслуживания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 при работе с оборудование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  <w:lang w:val="en-US"/>
              </w:rPr>
              <w:t>B</w:t>
            </w:r>
            <w:r>
              <w:rPr>
                <w:szCs w:val="16"/>
              </w:rPr>
              <w:t>/06.7 Внедрение в технологический процесс нового оборудования, обеспечивающего выполнение технологических опе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работка предложений по проектированию размещения оборудования и сопряжения его с элементами инфраструктуры с учетом его технических особенносте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ормирование технического задания на закупку технологического оборудован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монтажа и установки технологического оборудован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еспечение процессов контроля, мониторинга и измерений параметров работы технологического оборудования и параметров получаемой на этом оборудовании продук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анировать внедрение в технологический процесс нового оборудования на основе анализа его технических возможносте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тимизировать размещение оборудования и сопряжение его с элементами инфраструктуры с учётом особенностей технологического процесса и инфраструктуры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ормировать техническое задание на закупку оборуд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пособы формирования технического задания на оборудовани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тоды планирования внедрения в технологический процесс нового оборудования на основе анализа его технических возможносте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тоды управления технологическими операциями, выполняемыми на новом оборудовании, с целью создания полуфабриката (изделия) с заданными свойствами с учетом технических особенностей нового оборуд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управлению качеством технологического обеспечения на всех стадиях жизненного цикла продукции производства объемных нанометаллов, сплавов, композитов на их основе и изделий из ни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ст в области технологического обеспечения полного цикла производства объемных нанометаллов, сплавов, композитов на их основе и изделий из ни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цессы жизненного цикла продук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  <w:lang w:val="en-US"/>
              </w:rPr>
              <w:t>C</w:t>
            </w:r>
            <w:r>
              <w:rPr>
                <w:szCs w:val="16"/>
              </w:rPr>
              <w:t xml:space="preserve">/01.7 </w:t>
            </w:r>
            <w:r>
              <w:rPr/>
              <w:t>Процессы, связанные с потребителем в части, касающейся анализа рекламаций и предложений потребителей по улучшению качества выпускаемой продук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, анализ и разработка рекомендаций по устранению поступающих от потребителя рекламаций и предложений по улучшению качества выпускаемой нанопродук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ичины возникновения несоответствующей продукции на основе анализа рекламаций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предложения по совершенствованию технологического процесс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заимодействия с потребителем</w:t>
            </w:r>
          </w:p>
          <w:p>
            <w:pPr>
              <w:pStyle w:val="Normal"/>
              <w:jc w:val="both"/>
              <w:rPr/>
            </w:pPr>
            <w:r>
              <w:rPr/>
              <w:t>Порядок информирования служб организации о результатах взаимодействия с потребителе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- специалитет, магист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  <w:lang w:val="en-US"/>
              </w:rPr>
              <w:t>C</w:t>
            </w:r>
            <w:r>
              <w:rPr>
                <w:szCs w:val="16"/>
              </w:rPr>
              <w:t>/02.7 Планирование разработки продукции в части, касающейся технологического процес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 в календарный план и сетевой график разработки продукции, предложений в планы адаптации (модернизации) производственной инфраструктуры , в план закупок основных и вспомогательных расходных материалов, комплектующих и оборудования, необходимых для выполнения работ, предложений в план работ по обеспечению производственного контроля и мониторинга выпускаемой нанопродук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ределять объём и содержание работ, необходимых для выполнения основных и вспомогательных технологических операц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ределять длительность выполнения технологических опера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ценивать содержание и длительность работ, необходимых для адаптации (модернизации) производственной инфраструктуры и производственной сре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держание, характер и продолжительность элементарных технологических опера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ормы необходимых документов (техническое задание, календарный план, сетевой график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лендарные и сетевые планы смежных подразд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  <w:lang w:val="en-US"/>
              </w:rPr>
              <w:t>C</w:t>
            </w:r>
            <w:r>
              <w:rPr>
                <w:szCs w:val="16"/>
              </w:rPr>
              <w:t>/03.7 Проектирование и разработка технологического процесса производства продук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работка технологического регламента, включающего описание процесса производства нанопродукции в виде последовательности элементарных технологических операций с указанием численных значений параметров процессов, необходимых для получения нанопродукта (полуфабрикат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исывать ход элементарных операц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рмулировать требования к выполнению технологических операц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писывать процедуры работы на основном и вспомогательном технологическом оборудовании, а также приёмы работы с технологической оснастк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актеристики работы технологического оборудова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рядок работы на технологическом оборудован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раметры измерительного оборудова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особы работы с измерительным оборудование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ойства материалов и наноматериалов, их эксплуатационные качества и процессы их обработк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тоды получения необходимых материалов и наноматериал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  <w:lang w:val="en-US"/>
              </w:rPr>
              <w:t>C</w:t>
            </w:r>
            <w:r>
              <w:rPr>
                <w:szCs w:val="16"/>
              </w:rPr>
              <w:t>/04.7 Обеспечение процесса закупки оборудования, комплектующих и расходных материалов для обеспечения технологического процесса производства продук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работка и согласование технического задания на закупку оборудования, комплектующих, расходных материалов в части, касающейся обеспечения технологического процес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рмулировать требования к закупаемому оборудованию, комплектующим и расходным материалам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формлять техническое задание на закупку оборудования, комплектующих и расходных материал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ормы документов (техническое задание на закупки) Нормы расходования комплектующих, оснастки, основных и вспомогательных расходных материал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  <w:lang w:val="en-US"/>
              </w:rPr>
              <w:t>C</w:t>
            </w:r>
            <w:r>
              <w:rPr>
                <w:szCs w:val="16"/>
              </w:rPr>
              <w:t>/05.7 Обеспечение технологических операций процесса производства нанопродукции и обслуживания технологического оборуд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стояния оборудования и технологической оснастки и обеспечение ее подготовки и функционирования, корректировка технологических парамет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ть параметрами исходного состояния материала и наноматериала и контролировать их</w:t>
            </w:r>
            <w:r>
              <w:rPr>
                <w:szCs w:val="20"/>
              </w:rPr>
              <w:t xml:space="preserve"> Управлять процессами, влияющими на параметры исходного состояния материала и наноматериала Управлять процессами, влияющими на параметры технологической обработки материала и нано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араметры исходного состояния основных, вспомогательных и расходных материалов и наноматериалов, технологических операций обработки материала и наноматериала, Параметры материала, Параметры конечного состояния материала и наноматериа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  <w:lang w:val="en-US"/>
              </w:rPr>
              <w:t>C</w:t>
            </w:r>
            <w:r>
              <w:rPr>
                <w:szCs w:val="16"/>
              </w:rPr>
              <w:t>/06.7 Контроль, мониторинг и измерение параметров технологических операций процесса производства нанопродук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ониторинг соответствия характеристик технологического процесса требованиям технологического регламент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троль соответствия характеристик материала и наноматериала и технологического оборудования ,параметров изделия (полуфабриката) установленным требовани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тролировать состояние и управлять состоянием и функционированием средств труд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льзоваться средствами измерения, мониторинга и контроля технологических операций, свойств материала и наноматериала, комплектующих и производственной сре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ребования к средствам труд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гламенты работы средств труд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пособы управления и контроля состояния и функционирования средств тру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  <w:lang w:val="en-US"/>
              </w:rPr>
              <w:t>C</w:t>
            </w:r>
            <w:r>
              <w:rPr>
                <w:szCs w:val="16"/>
              </w:rPr>
              <w:t>/07.7 Подготовка предложений и обеспечение изоляции и утилизации несоответствующей нанопродукции, возникающей при технологических операциях технологического процес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разработке эффективных способов изоляции несоответствующей продукции, вторичного использования, переработки и утилизации материалов и наноматериалов, компонентов, комплектующих и элементов оснаст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борудование и методы сортировки, упаковки, хранения и складирования несоответствующей нанопродукции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борудование и методы вторичной переработки, вторичного использования и утилизации отходов производ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пособы и методы сортировки, упаковки, хранения , складирования и утилизации несоответствующей нанопродук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  <w:lang w:val="en-US"/>
              </w:rPr>
              <w:t>C</w:t>
            </w:r>
            <w:r>
              <w:rPr>
                <w:szCs w:val="16"/>
              </w:rPr>
              <w:t>/08.7 Разработка и внедрение новых технологических процес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ормирование плана разработки и внедрения нового технологического процесса с целью повышения качества выпускаемой продукции или увеличения производительности труд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еспечение процессов контроля, мониторинга и измерений параметров нового технологического процес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ланировать разработку и внедрение нового технологического процесс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рмировать технологические карты и технологические регламенты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уществлять процессы контроля, мониторинга и измерений параметров технологического процесс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оды проектирования технологического процесс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оды формирования технологических карт процессов производства продукц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оды контроля, мониторинга и измерений параметров нового технологического процесс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тоды апробации технологического процесса с учётом его сопряжения с процессами смежных технологических цикл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управлению документацией  технологического обеспечения</w:t>
            </w:r>
            <w:r>
              <w:rPr>
                <w:b/>
              </w:rPr>
              <w:t xml:space="preserve"> </w:t>
            </w:r>
            <w:r>
              <w:rPr/>
              <w:t>полного цикла производства объемных нанометаллов, сплавов, композитов на их основе и изделий из ни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ст в области технологического обеспечения полного цикла производства объемных нанометаллов, сплавов, композитов на их основе и изделий из ни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 </w:t>
            </w:r>
            <w:r>
              <w:rPr/>
              <w:t>управление документаци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D/01.7 Разработка технологической документации и форм записей, предназначенных для описания технологических операций и технологического процес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зработка технологических регламентов и других документов, регламентирующих технологический процесс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работка инструкций по настройке оборудования и технологической оснастки и инструкций по оптимизации режимов работы оборудован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готовка предложений по разработке сетевых графиков производства продук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зрабатывать документы, регламентирующие технологические операции и ход технологического процесса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рабатывать формы ведения рабочих журналов и других записей документирующих технологический проце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оды разработки технологических регламенто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оды разработки инструкций по настройке оборудования и технологической оснастки, включая указания по оптимизации режимов работы оборудован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тоды разработки форм записей, которые используются персоналом, осуществляющим технологические операции, для документирования хода технологического процесс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Cs w:val="16"/>
                <w:lang w:val="en-US"/>
              </w:rPr>
              <w:t>D</w:t>
            </w:r>
            <w:r>
              <w:rPr>
                <w:szCs w:val="16"/>
              </w:rPr>
              <w:t>/02.7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Документирование технологических операций процесса производства нанопродук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кументирование этапов процессов жизненного цикла нанопродукции в соответствии с установленными регламентами и формами, ведение записей, касающихся процесса производства и обслуживания (рабочий журнал, журнал мониторинга окружающей среды и др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ормировать необходимые записи в соответствии с установленными регламент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гламенты ведения записей, касающихся процесса производства и обслужи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  <w:lang w:val="en-US"/>
              </w:rPr>
              <w:t>D</w:t>
            </w:r>
            <w:r>
              <w:rPr>
                <w:szCs w:val="16"/>
              </w:rPr>
              <w:t>/03.7 Обеспечение своевременной актуализации и верификации документов, регламентирующих технологический проце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документов, касающихся технологического процесса, на соответствие ГОСТам, законодательству о труде, нормативным документам, стандартам организации </w:t>
            </w:r>
            <w:r>
              <w:rPr>
                <w:lang w:val="en-US"/>
              </w:rPr>
              <w:t>b</w:t>
            </w:r>
            <w:r>
              <w:rPr/>
              <w:t xml:space="preserve"> Актуализация документ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осить изменения в документацию, регламентирующую ход технологического процесса, при изменениях в нормативных документах или внедрении нового оборудования, технологического процесса или технологической операци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технологической документации</w:t>
            </w:r>
          </w:p>
          <w:p>
            <w:pPr>
              <w:pStyle w:val="Normal"/>
              <w:rPr/>
            </w:pPr>
            <w:r>
              <w:rPr/>
              <w:t>Порядок ведения и формы необходимы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Порядок внесения изменений в документац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  <w:lang w:val="en-US"/>
              </w:rPr>
              <w:t>D</w:t>
            </w:r>
            <w:r>
              <w:rPr>
                <w:szCs w:val="16"/>
              </w:rPr>
              <w:t>/04.7 Хранение и архивация записей, касающихся технологических опе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записей, касающихся процесса производства и обслуживания, на протяжении установленного для данного вида записей сро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цессы хранения и архивации запис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хранения и архивации запис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  <w:lang w:val="en-US"/>
              </w:rPr>
              <w:t>D</w:t>
            </w:r>
            <w:r>
              <w:rPr>
                <w:szCs w:val="16"/>
              </w:rPr>
              <w:t>/05.7 Хранение и архивация документов, касающихся технологического процес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рование процессов хранения и архивации документов и запис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вировать документы в соответствии с установленным регламент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хранения и архивации докумен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8:15:00Z</dcterms:created>
  <dc:creator>Александр Чупрак</dc:creator>
  <dc:description/>
  <cp:keywords/>
  <dc:language>en-US</dc:language>
  <cp:lastModifiedBy>Пользователь Windows</cp:lastModifiedBy>
  <cp:lastPrinted>2016-01-20T15:14:00Z</cp:lastPrinted>
  <dcterms:modified xsi:type="dcterms:W3CDTF">2017-07-30T20:34:00Z</dcterms:modified>
  <cp:revision>11</cp:revision>
  <dc:subject/>
  <dc:title/>
</cp:coreProperties>
</file>