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ессиональных квалификаций СПК в наноиндус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>фото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1240"/>
        <w:gridCol w:w="1436"/>
        <w:gridCol w:w="1419"/>
        <w:gridCol w:w="739"/>
        <w:gridCol w:w="1728"/>
        <w:gridCol w:w="1229"/>
        <w:gridCol w:w="1418"/>
        <w:gridCol w:w="1712"/>
        <w:gridCol w:w="1081"/>
        <w:gridCol w:w="154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валификации в реестре сведений о проведении независимой оценки квал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я профессионального станда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видетельства о квал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347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трудовой фун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 (при необходимо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подготовке оборудования и производству оптического каб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производства волоконно-оптических кабелей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 10.07.2014 № 448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и изготовления оптического кабеля по утвержденному техническому заданию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бакалавриата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изоляционная, кабельная и конденсаторная техника», «Оптические и оптико-электронные приборы и системы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года по специальности на инженерной должности в области производств волоконно-оптических каб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о профессиональном образовании (не ниже уровня бакалавриа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года на инженерной должности производств волоконно-оптических каб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 (техн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ологов к работе на оборудовании для производства оптического кабеля нового тип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освоению производства оптического кабеля нового тип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конструкторской и технологической документации по результатам тестирования образцов оптического кабел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птического волокна и исходных материалов на соответствие техническим требованиям и паспортным данным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хнологического оборудования на участках изготовления элементов оптических кабеле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ологических операций на участках изготовления элементов оптических кабелей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и паспортизация оптического кабел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одификации и разработке конструкции волоконно-оптического каб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производства волоконно-оптических кабеле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 10.07.2014 № 448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конструкторской и технологической документации по результатам тестирования образцов оптического каб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агист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изоляционная, кабельная и конденсаторная техника», «Оптические и оптико-электронные приборы и системы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пяти лет по специальности на инженерной должности в области производств волоконно-оптических каб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, подтверждающий наличие высшего образования не ниже уровня магист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пяти лет по специальности на инженерной должности в области производств волоконно-оптических каб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конструктор, Инженер-проектир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ехнического задания в соответствии с заказом на новую (модернизируемую) конструкцию оптического кабел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ических предложений с вариантами разных конструкций оптических кабелей, выбор оптимального варианта конструкци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выполнению заказа на изготовление оптического кабеля выбранной конструкци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подготовке оборудования и производству легированной за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производства специально легированных оптических воло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0.07.2014  № 454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ческого состояния оборудования, устройств нейтрализации, вытяжной вентиля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бакалавриата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изоляционная, кабельная и конденсаторная техника», «Оптические и оптико-электронные приборы и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года по специальности на инженерной должности в области производств волоконно-оптических каб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о профессиональном образовании (не ниже уровня бакалавриа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года по специальности на инженерной должности в области производств волоконно-оптических каб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 (техн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готовительных работ технологического процесса изготовления легированной заготов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на внутреннюю поверхность опорной трубы слоев структурированного стекла и их легировани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ние опорной трубы в заготовку требуемых геометрических размер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5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роцесса производства заготов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подготовке оборудования и производству специально легированных оптических вол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производства специально легированных оптических воло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0.07.2014  № 454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одготовительных работ технологического процесса вытяжки оптического волокн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магистратуры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изоляционная, кабельная и конденсаторная техника», «Оптические и оптико-электронные приборы и системы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года по специальности на инженерной должности в области производств волоконно-оптических каб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о профессиональном образовании (не ниже уровня магистра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года по специальности на инженерной должности в области производств волоконно-оптических каб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 (техн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а технологического оборудования вытяжки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яжка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гламентных работ на оборудовании (по завершении процесса вытяжки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5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зация изготовленного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каза на изготовление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имеющейся или разработка новой маршрутной карты изготовления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-графика производства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производственно-технологического участка материалами, инструментами и оборудованием, необходимым для производства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контролю качества изготовленных специально легированных оптических волокон и подготовке его к отправке заказч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производства специально легированных оптических волокон» 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7.2014 № 454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изготовленной заготов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магистратуры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ника и оптоинформатика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тические и оптико-электронные приборы и системы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года по специальности в области метр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о профессиональном образовании (не ниже уровня магистра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года по специальности в области метролог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роцесса вытяжки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тического волокна к отправке заказчику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а тестового оборудования измерений параметров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араметров изготовленного оптического волокн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граммы измерений параметров изготовленного оптического волокна и контроль ее выполн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5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мплекса мероприятий по устранению брака (с учетом требований системы управления качеством, действующей в организации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азработке лабораторного макета новой модели волоконного ла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разработки волоконных лазеров» Приказ Минтруда России от 10.07.2014 № 449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инципиальной схемы лабораторного макета волоконного лазер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агист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зерная техника и лазерные технологии», «Оптические и оптико-электронные приборы и системы», «Фотоника, приборостроение, оптические и биотехнические системы и технологии», «Приборостроение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2-х лет по специальности в должности инженера научно-исследовательских подразделений профи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, подтверждающий наличие высшего образования не ниже уровня магист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2-х лет в должности инженера научно-исследовательских подразделений профи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сследовательской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компонентов лабораторного макета волоконного лазера и недостающего лабораторного оборудования, необходимого для его сборки и тестирова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задания на тестирование всех компонентов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стирования компонентов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5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ки лабораторного макета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стирования лабораторного макета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7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корректировки по результатам тестирования в принципиальную схему волоконного лазера, в технические задания на волоконный лазер и его компонент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8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атентной защите интеллектуальной собственност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азработке опытного образца новой модели волоконного ла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разработки волоконных лазеров» Приказ Минтруда России от 10.07.2014 № 449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ы расположения конструктивных элементов волоконного лазера с учетом требований, изложенных в техническом зад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агист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зерная техника и лазерные технологии», «Оптические и оптико-электронные приборы и системы», «Фотоника, приборостроение, оптические и биотехнические системы и технологии», «Приборостроение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2-х лет по специальности в должности инженера научно-исследовательских подразделений профи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, подтверждающий наличие высшего образования не ниже уровня магист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2-х лет в должности инженера научно-исследовательских подразделений профи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 (технолог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проектир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ки опытного образца новой модели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стирования опытного образца новой модели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5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о результатам тестирования конструкторской и технологической документации опытного образца новой модели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азработке технического образца новой модели волоконного ла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разработки волоконных лазеров» Приказ Минтруда России от 10.07.2014 № 449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нструкторской и технологической документации серийного образца новой модели волоконного лазера с учетом особенностей производств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агист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зерная техника и лазерные технологии», «Оптические и оптико-электронные приборы и системы», «Фотоника, приборостроение, оптические и биотехнические системы и технологии», «Приборостроение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2-х лет по специальности в соответствующих должностях научно-исследовательских подразделений профи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, подтверждающий наличие высшего образования не ниже уровня магист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2-х лет в соответствующих должностях научно-исследовательских подразделений профи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ха 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хнических заданий на серийный образец новой модели волоконного лазера и его компонент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ки пробной серии новой модели волоконных лазер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5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пытаний пробной серии новой модели волоконных лазеров в соответствии с требованиями технического зада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о результатам испытаний пробной серии конструкторской и технологической документации серийного образц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проектированию разработки новой модели волоконного ла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уровень квалификации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 в области разработки волоконных лазеров» Приказ Минтруда России от 10.07.2014 № 449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4. 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й надзор за выпуском пробной серии новой модели волоконных лазер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кумент о профессиональном образовании (не ниже уровня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агист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одному из направлени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зерная техника и лазерные технологии», «Оптические и оптико-электронные приборы и системы», «Фотоника, приборостроение, оптические и биотехнические системы и технологии», «Приборостроение», «Электронные и оптико-электронные приборы и системы специаль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опыта работы не менее 2-х лет по специальности в соответствующих должностях научно-исследовательских подразделений профи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, подтверждающий наличие высшего образования не ниже уровня магист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подтверждающий наличие дополнительного профессионального образования – программ профессиональной переподготовки по профилю подтверждаем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, подтверждающий наличие опыта работы не менее 2-х лет в соответствующих должностях научно-исследовательских подразделений профи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проектировщ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КС)</w:t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овместно с представителями производства инструкций по сборке и тестированию новой модели волоконного лазера и его компонент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вместно с представителями производства персонала сборочного участк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 с представителями производства новых рабочих мес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рование сборки и тестирования первой серии новой модели волоконных лазеров путем авторского надзо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озможных областей применения разрабатываемого волоконного лазера и конкурентоспособности волоконного лазера в найденных областях примен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2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ехнического задания на волоконный лазе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3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инципиальной схемы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4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араметров волоконного лазера и параметров входящих в него компонент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5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ехнического задания на компоненты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6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инятие распорядительного акта о начале реализации проекта разработки новой модели волоконного лазер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Resultitemval">
    <w:name w:val="result__item-val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9:00Z</dcterms:created>
  <dc:creator>czl</dc:creator>
  <dc:description/>
  <cp:keywords/>
  <dc:language>en-US</dc:language>
  <cp:lastModifiedBy>Сергей Ионов</cp:lastModifiedBy>
  <dcterms:modified xsi:type="dcterms:W3CDTF">2018-07-25T14:19:00Z</dcterms:modified>
  <cp:revision>2</cp:revision>
  <dc:subject/>
  <dc:title>Перечень профессиональных квалификаций и требования к ним, на соответствие которым планируется проводить независимую оценку квалификации по профессиональным стандартам в наноиндустрии</dc:title>
</cp:coreProperties>
</file>