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олю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9 мая 2020 года состоялся экспертный семинар «Высокое качество оценочных средств – основа инфраструктуры независимой оценки квалификации», организованный Советом по профессиональным квалификациям в наноиндустрии в рамках реализации Программы «Развитие системы оценки профессиональных квалификаций в наноиндустрии на период </w:t>
      </w:r>
      <w:r>
        <w:rPr>
          <w:rStyle w:val="Wmicallto"/>
          <w:color w:val="000000"/>
          <w:shd w:fill="FFFFFF" w:val="clear"/>
        </w:rPr>
        <w:t>2019-2021</w:t>
      </w:r>
      <w:r>
        <w:rPr>
          <w:color w:val="000000"/>
          <w:shd w:fill="FFFFFF" w:val="clear"/>
        </w:rPr>
        <w:t xml:space="preserve"> годов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В работе семинара приняли участие эксперты в области разработки оценочных средств, представляющих Национальное агентство развития квалификаций, СПК в наноиндустрии, отраслевые СПК, учебно-методические организации, в том числе Самарский филиал РАНХиГС, центры оценки квалификаций; предприятия наноиндустрии, образовательные организации высшего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В период с 2016 по 2019 год Советом по профессиональным квалификациям в наноиндустрии разработано и актуализировано около 200 комплектов оценочных средств.</w:t>
      </w:r>
      <w:r>
        <w:rPr/>
        <w:t xml:space="preserve"> Такой многолетний опыт разработки и экспертизы КОС позволил структурировать методологические основы разработки ОС и выявить основные трудности и ошибки, часто допускаемые разработчик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экспертного семинара были актуализированы и представлены базовые квалиметрические принципы стандартизированного оценивания и требования, установленные регуляторами системы независимой оценки квалификаций: Министерством труда и социальной защиты Российской Федерации и АНО «Национальное агентство развития квалификаций»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Кроме этого, экспертами – участниками семинара были рассмотрен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опросы по организации и проведению разработки оценочных средств для проведения профессиональных экзаменов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ические основы формирования теоретических и практических задан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обенности проведения экспертизы оценочных средст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ипичные затруднения разработчиков, рекомендации по их устран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тогам семинара участники</w:t>
      </w:r>
      <w:r>
        <w:rPr>
          <w:b/>
          <w:i/>
        </w:rPr>
        <w:t xml:space="preserve"> резюмируют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Повышение качества оценочных средств является основной задачей сегодняшнего этапа развития независимой оценки квалификации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Представленный участниками семинара опыт и позиция экспертного сообщества нуждаются в тиражирован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Реалии сегодняшнего дня ставят вопрос о специализированном изучении и разработке методологии использования дистанционных подходов при проведении независимой оценки квалификации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Cs/>
          <w:iCs/>
        </w:rPr>
      </w:pPr>
      <w:r>
        <w:rPr/>
        <w:t xml:space="preserve">В целях уменьшения количества типовых затруднений и ошибок, допускаемых разработчиками оценочных средств, </w:t>
      </w:r>
      <w:r>
        <w:rPr>
          <w:bCs/>
          <w:iCs/>
        </w:rPr>
        <w:t>отраслевым советам предлагается рекомендовать следующее: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Просить разработчиков оценочных средств сопровождать КОС пояснительной запиской для СПК, в которой были бы отражены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по отбору предметов оценки для практического этапа профессионального экзамена, по которым та или иная функция не включены в перечень предметов оценки; готовность к выполнению той или иной трудовой функции оценивается не в целом, а на основе оценивания готовности к выполнению отдельных трудовых действий в ее составе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декомпозиции и конкретизации требований профессионального стандарта к знаниям и умениям – диагностичные формулировки предметов оценивания для теоретического экзамена;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4.2. Организовывать работы над КОС в сотрудничестве двух специалистов: эксперта по содержанию профессиональной деятельности, в сфере ответственности которого находится содержание оценочных средств, и методиста, в сфере ответственности которого находится оформление оценочных средств и их соответствие требованиям к тестовым заданиям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 Обратить внимание разработчиков на необходимость отражать в инструкции к тесту теоретического этапа и к отдельным заданиям специфику способов предъявления результатов выполнения заданий, обусловленных компьютерной формой тестирования и интерфейсным решением платформы для проведения теоретического экзамена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о возможности минимизировать использование портфолио в составе КОС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color w:val="000000"/>
          <w:sz w:val="24"/>
          <w:szCs w:val="24"/>
          <w:shd w:fill="FFFFFF" w:val="clear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Japanese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См.: Приказ Минтруда России от 12 декабря 2016 г. № 726н «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»; Приказ Минтруда России от 01 ноября 2016 г. № 601н «Об утверждении положения о разработке оценочных средств для проведения независимой оценки квалификации»; Методические рекомендации «Разработка и экспертиза оценочных средств в системе независимой оценки квалификации» к дополнительной профессиональной программе - программе повышения квалификации  «Организационно-методическое сопровождение разработки, валидации, применения оценочных средств для оценки квалификаций», согласованной Минтрудом России 05.04.2017, утвержденной НАРК 06.04.2017; Независимая оценка квалификаций: Сборник нормативных правовых документов. – М: НАРК,2017; Разработка и применение оценочных средств для профессиональных экзаменов.- М: НАРК, 20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сноски1"/>
    <w:basedOn w:val="Normal"/>
    <w:next w:val="Footnote"/>
    <w:qFormat/>
    <w:pPr/>
    <w:rPr>
      <w:rFonts w:ascii="Calibri;Japanese Gothic" w:hAnsi="Calibri;Japanese Gothic" w:eastAsia="Calibri;Japanese Gothic" w:cs="Calibri;Japanese Gothic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Japanese Gothic" w:hAnsi="Calibri;Japanese Gothic" w:cs="Calibri;Japanese Gothic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52:00Z</dcterms:created>
  <dc:creator>HP</dc:creator>
  <dc:description/>
  <cp:keywords/>
  <dc:language>en-US</dc:language>
  <cp:lastModifiedBy>Сергей Ионов</cp:lastModifiedBy>
  <dcterms:modified xsi:type="dcterms:W3CDTF">2020-05-18T19:59:00Z</dcterms:modified>
  <cp:revision>3</cp:revision>
  <dc:subject/>
  <dc:title>Резолюция</dc:title>
</cp:coreProperties>
</file>